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0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.  Вакасова З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8.2024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209252012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